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 da quell’ora il discepolo l’accolse con sé</w:t>
      </w:r>
    </w:p>
    <w:p>
      <w:pPr>
        <w:pStyle w:val="Heading3"/>
        <w:spacing w:before="0" w:after="120"/>
        <w:jc w:val="center"/>
        <w:rPr>
          <w:sz w:val="32"/>
        </w:rPr>
      </w:pPr>
      <w:r>
        <w:rPr>
          <w:sz w:val="32"/>
        </w:rPr>
        <w:t>15 SETTEMBRE (Gv 19,25-27)</w:t>
      </w:r>
    </w:p>
    <w:p>
      <w:pPr>
        <w:pStyle w:val="Normal"/>
        <w:spacing w:before="0" w:after="120"/>
        <w:jc w:val="both"/>
        <w:rPr/>
      </w:pPr>
      <w:r>
        <w:rPr>
          <w:rFonts w:cs="Arial" w:ascii="Arial" w:hAnsi="Arial"/>
          <w:color w:val="000000"/>
          <w:sz w:val="22"/>
          <w:szCs w:val="22"/>
        </w:rPr>
        <w:t xml:space="preserve">Se uno volesse racchiudere in una sola parola tutto il mistero di Gesù, essa è questa: </w:t>
      </w:r>
      <w:r>
        <w:rPr>
          <w:rFonts w:cs="Arial" w:ascii="Arial" w:hAnsi="Arial"/>
          <w:i/>
          <w:color w:val="000000"/>
          <w:sz w:val="22"/>
          <w:szCs w:val="22"/>
        </w:rPr>
        <w:t>“Dono”</w:t>
      </w:r>
      <w:r>
        <w:rPr>
          <w:rFonts w:cs="Arial" w:ascii="Arial" w:hAnsi="Arial"/>
          <w:color w:val="000000"/>
          <w:sz w:val="22"/>
          <w:szCs w:val="22"/>
        </w:rPr>
        <w:t>. Gesù è il dono di Dio all’umanità. Dono di grazia, verità, vita eterna. Non è però solamente il Dono di Dio a noi. Lui stesso si è fatto dono per noi. è dono donato e dono donate. In Lui si donano il Padre e lo Spirito Santo. In Lui tutto il cielo è dato all’uomo. Niente che è di Dio è risparmiato. Il dono è totale. Tutta l’eternità, la vita eterna, la santità, la verità, la Parola, la rivelazione, tutto è dato per intero. Niente Dio si è trattenuto di sé che non ci abbiano donato in Cristo Gesù.</w:t>
      </w:r>
    </w:p>
    <w:p>
      <w:pPr>
        <w:pStyle w:val="Normal"/>
        <w:spacing w:before="0" w:after="120"/>
        <w:jc w:val="both"/>
        <w:rPr>
          <w:rFonts w:ascii="Arial" w:hAnsi="Arial" w:cs="Arial"/>
          <w:sz w:val="22"/>
        </w:rPr>
      </w:pPr>
      <w:r>
        <w:rPr>
          <w:rFonts w:cs="Arial" w:ascii="Arial" w:hAnsi="Arial"/>
          <w:color w:val="000000"/>
          <w:sz w:val="22"/>
          <w:szCs w:val="22"/>
        </w:rPr>
        <w:t>Gesù è anche il Dono donato che si dona. L’immagine del dono è dato dalla crocifissione. Gesù si è spogliato anche delle sue vesti. Niente della sua vita è rimasto suo. Tutto egli ha donato, anche il suo corpo e il suo sangue. Il Vangelo secondo Giovanni ci mostra fino a che punto giunge la totalità di dono: Gesù si svuota anche di ciò che scorre nelle sue vene. Tutto egli dona di sé all’uomo:</w:t>
      </w:r>
      <w:r>
        <w:rPr>
          <w:rFonts w:cs="Arial" w:ascii="Arial" w:hAnsi="Arial"/>
          <w:i/>
          <w:color w:val="000000"/>
          <w:sz w:val="22"/>
          <w:szCs w:val="22"/>
        </w:rPr>
        <w:t xml:space="preserve"> “</w:t>
      </w:r>
      <w:r>
        <w:rPr>
          <w:rFonts w:cs="Arial" w:ascii="Arial" w:hAnsi="Arial"/>
          <w:i/>
          <w:sz w:val="22"/>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r>
        <w:rPr>
          <w:rFonts w:cs="Arial" w:ascii="Arial" w:hAnsi="Arial"/>
          <w:sz w:val="22"/>
        </w:rPr>
        <w:t xml:space="preserve"> (Cfr Gv 19,23-37). Vi era </w:t>
      </w:r>
      <w:r>
        <w:rPr>
          <w:rFonts w:cs="Arial" w:ascii="Arial" w:hAnsi="Arial"/>
          <w:i/>
          <w:sz w:val="22"/>
        </w:rPr>
        <w:t>“qualcosa”,</w:t>
      </w:r>
      <w:r>
        <w:rPr>
          <w:rFonts w:cs="Arial" w:ascii="Arial" w:hAnsi="Arial"/>
          <w:sz w:val="22"/>
        </w:rPr>
        <w:t xml:space="preserve"> o meglio, </w:t>
      </w:r>
      <w:r>
        <w:rPr>
          <w:rFonts w:cs="Arial" w:ascii="Arial" w:hAnsi="Arial"/>
          <w:i/>
          <w:sz w:val="22"/>
        </w:rPr>
        <w:t xml:space="preserve">“Qualcuna”, </w:t>
      </w:r>
      <w:r>
        <w:rPr>
          <w:rFonts w:cs="Arial" w:ascii="Arial" w:hAnsi="Arial"/>
          <w:sz w:val="22"/>
        </w:rPr>
        <w:t xml:space="preserve">che era fuori di Lui, anche questa Lui dona. Ne fa dono a Giovanni e in Lui e per Lui ad ogni suo discepolo, al mondo intero. Parliamo della Vergine Maria, Madre della Redenzione. Con solenne semplicità ecco quanto ci riferisce l’Apostolo Giovanni, il destinatario del dono. </w:t>
      </w:r>
    </w:p>
    <w:p>
      <w:pPr>
        <w:pStyle w:val="Normal"/>
        <w:spacing w:before="0" w:after="120"/>
        <w:jc w:val="both"/>
        <w:rPr>
          <w:rFonts w:ascii="Arial" w:hAnsi="Arial" w:cs="Arial"/>
          <w:i/>
          <w:i/>
          <w:color w:val="000000"/>
          <w:sz w:val="22"/>
        </w:rPr>
      </w:pPr>
      <w:r>
        <w:rPr>
          <w:rFonts w:cs="Arial" w:ascii="Arial" w:hAnsi="Arial"/>
          <w:i/>
          <w:color w:val="000000"/>
          <w:sz w:val="22"/>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comprendere ogni cosa, dobbiamo sapere subito chi è la Vergine Maria. È Colei che per la sua fede ha permesso che il Verbo di Dio si facesse vero uomo e da vero uomo portasse a compimento la salvezza dell’umanità. Maria è Colei che per l’eternità dovrà prestare il suo seno mistico perché ogni figlio dell’uomo divenga vero figlio di Dio. In Lei il vero Figlio di Dio è divenuto vero Figlio dell’uomo. In Lei ogni figlio dell’uomo, oggi falso, bugiardo, mentitore in quanto figlio, deve divenire vero, santo, giusto, perfetto figlio di Dio. Il seno mistico di Maria deve generare, sempre per opera dello Spirito Santo, questo stupendo prodigio. Dove la Vergine Maria non è amata, accolta, celebrata, benedetta, ricevuta, donata, offerta lì l’uomo rimarrà sempre figlio dell’uomo, figlio però cieco, cattivo, malvagio, ateo, empio, avvolto dal peccato e dalla morte. Dove invece Maria è amata e invocata, venerata nel suo mistero, lì sempre il vecchio figlio dell’uomo diverrà vero, autentico, santo figlio di D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Maria, Madre della Redenzione, Angeli e Santi, inseriteci in questo mister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3:00Z</dcterms:created>
  <dc:creator>Giancarlo Davoli</dc:creator>
  <dc:description/>
  <cp:keywords/>
  <dc:language>en-US</dc:language>
  <cp:lastModifiedBy>Giancarlo Davoli</cp:lastModifiedBy>
  <dcterms:modified xsi:type="dcterms:W3CDTF">2011-07-14T18:03:00Z</dcterms:modified>
  <cp:revision>2</cp:revision>
  <dc:subject/>
  <dc:title/>
</cp:coreProperties>
</file>